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Մ</w:t>
      </w:r>
      <w:r>
        <w:rPr>
          <w:rFonts w:cs="Sylfaen" w:ascii="Sylfaen" w:hAnsi="Sylfaen"/>
        </w:rPr>
        <w:t>ԱԺՈՂՈՎԻՆ</w:t>
      </w:r>
      <w:r>
        <w:rPr/>
        <w:t xml:space="preserve"> </w:t>
      </w:r>
      <w:r>
        <w:rPr>
          <w:rFonts w:cs="Sylfaen" w:ascii="Sylfaen" w:hAnsi="Sylfaen"/>
        </w:rPr>
        <w:t>ՄԱՍՆԱԿՑԵԼՈՒ</w:t>
      </w:r>
      <w:r>
        <w:rPr/>
        <w:t xml:space="preserve"> </w:t>
      </w:r>
      <w:r>
        <w:rPr>
          <w:rFonts w:cs="Sylfaen" w:ascii="Sylfaen" w:hAnsi="Sylfaen"/>
        </w:rPr>
        <w:t>ՀԱՅՏ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զգանուն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ուն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րանուն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ռը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ննդ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ննդավայրը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իտակ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ստիճան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իտակ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չում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շտոնը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խատավայրը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սցեն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եռախոս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Ֆաքս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</w:t>
            </w:r>
            <w:r>
              <w:rPr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փոստ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ցեն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ռախոս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Զեկուցման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որագիրը</w:t>
            </w:r>
            <w:r>
              <w:rPr>
                <w:sz w:val="22"/>
                <w:szCs w:val="22"/>
                <w:lang w:val="en-US"/>
              </w:rPr>
              <w:t>*</w:t>
              <w:br/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յերեն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գլերեն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ժանմունքը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եկուցմ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եզուն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□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յերե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□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ռուսերե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□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գլերե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եկուցմ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հրաժեշ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՝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□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գի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ոյեկտոր</w:t>
            </w:r>
          </w:p>
          <w:p>
            <w:pPr>
              <w:pStyle w:val="Normal"/>
              <w:ind w:left="792" w:hanging="0"/>
              <w:rPr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□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լայդների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ոյեկտո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Լրացուցիչ տվյալներ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92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92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92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92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տորագրություն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*-</w:t>
      </w:r>
      <w:r>
        <w:rPr>
          <w:rFonts w:cs="Sylfaen" w:ascii="Sylfaen" w:hAnsi="Sylfaen"/>
        </w:rPr>
        <w:t>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շ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շտ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4:00Z</dcterms:created>
  <dc:creator>Hrant Kocharyan</dc:creator>
  <dc:description/>
  <dc:language>en-US</dc:language>
  <cp:lastModifiedBy>Arus</cp:lastModifiedBy>
  <dcterms:modified xsi:type="dcterms:W3CDTF">2013-03-19T10:14:00Z</dcterms:modified>
  <cp:revision>2</cp:revision>
  <dc:subject/>
  <dc:title>ԳԻՏԱԺՈՂՈՎԻՆ ՄԱՍՆԱԿՑԵԼՈՒ ՀԱՅՏ</dc:title>
</cp:coreProperties>
</file>