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RASMUS + Staff Mobility Personal details form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829"/>
      </w:tblGrid>
      <w:tr>
        <w:trPr>
          <w:trHeight w:val="414" w:hRule="exac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AL DETAILS FORM</w:t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of living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your home universi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a contact person from International Office in your home University (name&amp;surname, e-mail and telephone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1837" w:leader="none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ity (Please select one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2178661"/>
            <w:bookmarkStart w:id="1" w:name="__Fieldmark__0_962178661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Junior (approx. &lt; 10 years of experie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2178661"/>
            <w:bookmarkStart w:id="3" w:name="__Fieldmark__1_9621786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termediate (approx. &gt; 10 and &lt; 20 years of experi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2178661"/>
            <w:bookmarkStart w:id="5" w:name="__Fieldmark__2_9621786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nior (approx. &gt; 20 years of experience)</w:t>
            </w:r>
          </w:p>
        </w:tc>
      </w:tr>
      <w:tr>
        <w:trPr>
          <w:trHeight w:val="71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of your specialization  / Faculty/Department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-351790</wp:posOffset>
          </wp:positionV>
          <wp:extent cx="1466850" cy="768350"/>
          <wp:effectExtent l="0" t="0" r="0" b="0"/>
          <wp:wrapTight wrapText="bothSides">
            <wp:wrapPolygon edited="0">
              <wp:start x="-123" y="0"/>
              <wp:lineTo x="-123" y="21313"/>
              <wp:lineTo x="21600" y="21313"/>
              <wp:lineTo x="21600" y="0"/>
              <wp:lineTo x="-12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2880</wp:posOffset>
          </wp:positionH>
          <wp:positionV relativeFrom="paragraph">
            <wp:posOffset>-337185</wp:posOffset>
          </wp:positionV>
          <wp:extent cx="1555750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Bookman Old Style" w:hAnsi="Bookman Old Style" w:eastAsia="Times New Roman" w:cs="Bookman Old Style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Bookman Old Style" w:hAnsi="Bookman Old Style" w:eastAsia="Times New Roman" w:cs="Bookman Old Styl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2:00Z</dcterms:created>
  <dc:creator>ksroka</dc:creator>
  <dc:description/>
  <dc:language>en-US</dc:language>
  <cp:lastModifiedBy>Arusyak</cp:lastModifiedBy>
  <cp:lastPrinted>2013-11-14T13:30:00Z</cp:lastPrinted>
  <dcterms:modified xsi:type="dcterms:W3CDTF">2019-01-18T08:52:00Z</dcterms:modified>
  <cp:revision>2</cp:revision>
  <dc:subject/>
  <dc:title>WYŻSZA SZKOŁA BIZNESU W DĄBROWIE GÓRNICZEJ</dc:title>
</cp:coreProperties>
</file>